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MO. SR. DR. JUIZ DE DIREITO DA 2ª VARA CÍVEL DA CAPITAL-R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2"/>
        <w:jc w:val="both"/>
        <w:rPr/>
      </w:pPr>
      <w:r>
        <w:rPr>
          <w:b/>
          <w:sz w:val="26"/>
        </w:rPr>
        <w:t xml:space="preserve">e outra, </w:t>
      </w:r>
      <w:r>
        <w:rPr>
          <w:sz w:val="26"/>
        </w:rPr>
        <w:t xml:space="preserve">já qualificados nos autos da </w:t>
      </w:r>
      <w:r>
        <w:rPr>
          <w:b/>
          <w:sz w:val="26"/>
        </w:rPr>
        <w:t>AÇÃO DE DESPEJO POR FALTA DE PAGAMENTO c/c COBRANÇA</w:t>
      </w:r>
      <w:r>
        <w:rPr>
          <w:sz w:val="26"/>
        </w:rPr>
        <w:t xml:space="preserve"> em epígrafe, proposta por </w:t>
      </w:r>
      <w:r>
        <w:rPr>
          <w:b/>
          <w:sz w:val="26"/>
        </w:rPr>
        <w:t>,</w:t>
      </w:r>
      <w:r>
        <w:rPr>
          <w:sz w:val="26"/>
        </w:rPr>
        <w:t xml:space="preserve"> vêm, pela DEFENSORA PÚBLICA em exercício junto a esse r. Juízo, APELAR da r. sentença de fls. 126/129, conforme RAZÕES do recurso em anex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Requer-se o recebimento da presente e a remessa dos autos ao E. Tribunal de Justiça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Rio de Janeiro,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RECURSO DE APELAÇÃO</w:t>
      </w:r>
    </w:p>
    <w:p>
      <w:pPr>
        <w:pStyle w:val="TextBody"/>
        <w:rPr/>
      </w:pPr>
      <w:r>
        <w:rPr/>
        <w:t xml:space="preserve">Pelos Apelantes: </w:t>
      </w:r>
      <w:r>
        <w:rPr>
          <w:b/>
        </w:rPr>
        <w:t>e outra</w:t>
      </w:r>
    </w:p>
    <w:p>
      <w:pPr>
        <w:pStyle w:val="TextBody"/>
        <w:rPr/>
      </w:pPr>
      <w:r>
        <w:rPr/>
        <w:t xml:space="preserve">Advogado: </w:t>
      </w:r>
    </w:p>
    <w:p>
      <w:pPr>
        <w:pStyle w:val="TextBody"/>
        <w:rPr/>
      </w:pPr>
      <w:r>
        <w:rPr/>
        <w:t xml:space="preserve">2ª VARA CÍVEL – proc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  <w:t>COLENDA CÂMARA,</w:t>
      </w:r>
    </w:p>
    <w:p>
      <w:pPr>
        <w:pStyle w:val="Normal"/>
        <w:ind w:firstLine="17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m a devida máxima vênia e o enorme respeito e admiração que devotamos em relação ao Nobre Julgador, a decisão proferida nestes autos viola flagrante e assutadoramente o novo paradigma da dignidade dos cidadãos brasileiros, razão pela qual invocamos a sua reforma, esperançosos de que o valor Justiça prevaleça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REVE RESUMO DOS FAT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Trata-se de relação locatícia estabelecida entre o autor ALBINO e o réu PAULO ROBERTO DO NASCIMENTO, não-residencial, pelo período de 01.09.96 a 31.08.98, para fins de instalação de local para culto religioso, eis que o locatário era identificado na comunidade como pastor.  Para  possibilitar a feitura da locação, os apelantes, seguidores e fiéis de tal entidade religiosa, firmaram conjuntamente o contrato na qualidade fiadores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Contudo, em 1º de julho de 1999, ou seja, após o término do prazo contratual, o locatário e seus fiadores notificaram o locador de que não mais desejavam prosseguir com a locação, e, após 30 dias, no dia 08.10.99, tentaram proceder à devolução do imóvel, no que não foram bem sucedidos, pois o locador recusou-se a recebê-lo, sem qualquer amparo legal, alegando que o imóvel precisava de obras.  Tal notificação fora por escrito, mas a tentativa de entrega dependia de prova oral para sua comprovação, havendo início de prova contundente nos documentos de fls. 28/30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Inicialmente, conforme pacífica jurisprudência, tal motivo não é legítimo a impedir a devolução do imóvel: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“</w:t>
      </w:r>
      <w:r>
        <w:rPr>
          <w:b/>
        </w:rPr>
        <w:t xml:space="preserve">DESPEJO - </w:t>
      </w:r>
      <w:r>
        <w:rPr>
          <w:b/>
          <w:color w:val="800080"/>
        </w:rPr>
        <w:t>LOCACAO</w:t>
      </w:r>
      <w:r>
        <w:rPr>
          <w:b/>
        </w:rPr>
        <w:t xml:space="preserve"> NAO RESIDENCIAL - ENTREGA DAS CHAVES - </w:t>
      </w:r>
      <w:r>
        <w:rPr>
          <w:b/>
          <w:color w:val="800080"/>
        </w:rPr>
        <w:t>RECUSA</w:t>
      </w:r>
      <w:r>
        <w:rPr>
          <w:b/>
        </w:rPr>
        <w:t xml:space="preserve"> - SUCUMBENCIA </w:t>
        <w:br/>
      </w:r>
      <w:r>
        <w:rPr>
          <w:b/>
          <w:color w:val="800080"/>
          <w:sz w:val="18"/>
        </w:rPr>
        <w:t>LOCACAO.</w:t>
      </w:r>
      <w:r>
        <w:rPr>
          <w:sz w:val="18"/>
        </w:rPr>
        <w:t xml:space="preserve"> DESPEJO. ALUGUEIS E ENCARGOS SAO DEVIDOS PELO INQUILINO ATE A DATA EM QUE HABILITA 0 LOCADOR A RECUPERAR A POSSE DIRETA DO </w:t>
      </w:r>
      <w:r>
        <w:rPr>
          <w:b/>
          <w:color w:val="800080"/>
          <w:sz w:val="18"/>
        </w:rPr>
        <w:t>IMOVEL</w:t>
      </w:r>
      <w:r>
        <w:rPr>
          <w:sz w:val="18"/>
        </w:rPr>
        <w:t xml:space="preserve"> LOCADO. ABUSIVA E A </w:t>
      </w:r>
      <w:r>
        <w:rPr>
          <w:b/>
          <w:color w:val="800080"/>
          <w:sz w:val="18"/>
        </w:rPr>
        <w:t>RECUSA</w:t>
      </w:r>
      <w:r>
        <w:rPr>
          <w:sz w:val="18"/>
        </w:rPr>
        <w:t xml:space="preserve"> DESTE EM </w:t>
      </w:r>
      <w:r>
        <w:rPr>
          <w:b/>
          <w:color w:val="800080"/>
          <w:sz w:val="18"/>
        </w:rPr>
        <w:t>RECEBER</w:t>
      </w:r>
      <w:r>
        <w:rPr>
          <w:sz w:val="18"/>
        </w:rPr>
        <w:t xml:space="preserve"> DE SEU LOCATARIO AS CHAVES CORRESPONDENTES, A PRETEXTO DE NAO SE ENCONTRAR 0 </w:t>
      </w:r>
      <w:r>
        <w:rPr>
          <w:b/>
          <w:color w:val="800080"/>
          <w:sz w:val="18"/>
        </w:rPr>
        <w:t>IMOVEL</w:t>
      </w:r>
      <w:r>
        <w:rPr>
          <w:sz w:val="18"/>
        </w:rPr>
        <w:t xml:space="preserve"> NAS CONDICOES EM QUE DEVERIA SER DEVOLVIDO. (...).” (</w:t>
      </w:r>
      <w:r>
        <w:rPr>
          <w:b/>
          <w:sz w:val="18"/>
        </w:rPr>
        <w:t xml:space="preserve">APELACAO CIVEL - Processo: 2000.001.10855 - DECIMA OITAVA CAMARA CIVEL - DES. NASCIMENTO POVOAS VAZ - Julgado em 21/11/2000) </w:t>
      </w:r>
    </w:p>
    <w:p>
      <w:pPr>
        <w:pStyle w:val="Recuodecorpodetexto3"/>
        <w:ind w:left="1134" w:firstLine="170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5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OCAÇÃO. TERMINO DO CONTRATO. CONSIGNAÇÃO DE CHAVE. RECUSA DE RECEBIMENTO DO IMOVEL. CONDIÇÃO. REALIZAÇÃO DE REFORMA. IMPOSSIBILID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1. O LOCATARIO TEM DIREITO A DEVOLVER O </w:t>
      </w:r>
      <w:r>
        <w:rPr>
          <w:rFonts w:cs="Times New Roman" w:ascii="Times New Roman" w:hAnsi="Times New Roman"/>
          <w:b/>
          <w:sz w:val="18"/>
        </w:rPr>
        <w:t>IMOVEL</w:t>
      </w:r>
      <w:r>
        <w:rPr>
          <w:rFonts w:cs="Times New Roman" w:ascii="Times New Roman" w:hAnsi="Times New Roman"/>
          <w:sz w:val="18"/>
        </w:rPr>
        <w:t xml:space="preserve"> FINDO O PRAZO DA </w:t>
      </w:r>
      <w:r>
        <w:rPr>
          <w:rFonts w:cs="Times New Roman" w:ascii="Times New Roman" w:hAnsi="Times New Roman"/>
          <w:b/>
          <w:sz w:val="18"/>
        </w:rPr>
        <w:t>LOCAÇÃO.</w:t>
      </w:r>
      <w:r>
        <w:rPr>
          <w:rFonts w:cs="Times New Roman" w:ascii="Times New Roman" w:hAnsi="Times New Roman"/>
          <w:sz w:val="18"/>
        </w:rPr>
        <w:t xml:space="preserve"> A EXIGENCIA DO LOCADOR EM </w:t>
      </w:r>
      <w:r>
        <w:rPr>
          <w:rFonts w:cs="Times New Roman" w:ascii="Times New Roman" w:hAnsi="Times New Roman"/>
          <w:b/>
          <w:sz w:val="18"/>
        </w:rPr>
        <w:t>RECEBER</w:t>
      </w:r>
      <w:r>
        <w:rPr>
          <w:rFonts w:cs="Times New Roman" w:ascii="Times New Roman" w:hAnsi="Times New Roman"/>
          <w:sz w:val="18"/>
        </w:rPr>
        <w:t xml:space="preserve"> O </w:t>
      </w:r>
      <w:r>
        <w:rPr>
          <w:rFonts w:cs="Times New Roman" w:ascii="Times New Roman" w:hAnsi="Times New Roman"/>
          <w:b/>
          <w:sz w:val="18"/>
        </w:rPr>
        <w:t>IMOVEL</w:t>
      </w:r>
      <w:r>
        <w:rPr>
          <w:rFonts w:cs="Times New Roman" w:ascii="Times New Roman" w:hAnsi="Times New Roman"/>
          <w:sz w:val="18"/>
        </w:rPr>
        <w:t xml:space="preserve"> SOMENTE APOS A REALIZAÇÃO DE REFORMA, CARACTERIZA-SE CONDIÇÃO POTESTATIVA.  EVENTUAL PREJUIZO DEVERA SER DISCUTIDO EM AÇÃO PROP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RECURSO PROVIDO PARA RESTABELECER A SENTENÇA DE PRIMEIRO GRAU.”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13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SP 144492/SP ; RECURSO ESPECIAL (1997/0057812-7) DJ - DATA:03/11/1997      PG:56360 RT - VOL.:00748 - PG:00209 - Relator(a)Min. EDSON VIDIGAL (1074) - Órgão Julgador - QUINTA TURMA)</w:t>
      </w:r>
    </w:p>
    <w:p>
      <w:pPr>
        <w:pStyle w:val="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Em segundo lugar, também não é verdade que o imóvel estivesse em excelentes condições quando foi locado, pois conforme verificamos da cláusula 19ª do contrato (fls. 10) e do documento de fls. 11, diversos descontos foram assegurados ao locatário para a feitura de obras, as quais foram feitas conforme documentação acostada às fls. 31/33.  Portanto, são fortes os indícios de que o imóvel estivesse em péssimas condições.  Contudo, não obstante os esforços do locatário e da comunidade, os problemas estruturais eram gravíssimos e demandavam investimento muito superior aos descontos oferecidos, chegando a ser interditado conforme doc. de fls. 41.  Por tais razões é que houve a rescisão da locação e a tentativa de entrega das chaves. Todos esses fatos também seriam objeto de prova oral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demais, é fato público e notório na localidade que o locatário havia deixado o imóvel e encerrado as atividades religiosas no local, não havendo, portanto, mais interesse em manter a lo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a recusa em receber o imóvel foi injusta e ilegal, incorrendo o locador em mora e não o locatário.</w:t>
      </w:r>
    </w:p>
    <w:p>
      <w:pPr>
        <w:pStyle w:val="Heading1"/>
        <w:ind w:firstLine="1701"/>
        <w:rPr>
          <w:sz w:val="26"/>
        </w:rPr>
      </w:pPr>
      <w:r>
        <w:rPr>
          <w:sz w:val="26"/>
        </w:rPr>
      </w:r>
    </w:p>
    <w:p>
      <w:pPr>
        <w:pStyle w:val="Heading1"/>
        <w:ind w:firstLine="1701"/>
        <w:rPr>
          <w:sz w:val="26"/>
        </w:rPr>
      </w:pPr>
      <w:r>
        <w:rPr>
          <w:sz w:val="26"/>
        </w:rPr>
      </w:r>
    </w:p>
    <w:p>
      <w:pPr>
        <w:pStyle w:val="Heading1"/>
        <w:ind w:firstLine="1701"/>
        <w:rPr>
          <w:b w:val="false"/>
          <w:b w:val="false"/>
          <w:sz w:val="26"/>
        </w:rPr>
      </w:pPr>
      <w:r>
        <w:rPr>
          <w:sz w:val="26"/>
        </w:rPr>
        <w:t>DA NULIDADE PROCESSUAL POR FLAGRANTE VIOLAÇÃO AO PRINCÍPIO DA AMPLA DEFES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Não obstante os diversos requerimentos de produção de prova oral, o Nobre Julgador entendeu por julgar o feito sem proceder a AIJ.  Com tal comportamento, o direito dos réus de defenderem-se da forma mais ampla foi violado frontalmente, além de ter sido negada vigência ao art. 333, II do CPC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Ademais, também foi negada vigência ao art. 401 do CPC, pois segundo esse dispositivo, se o fato não estiver suficientemente provado por documento ou confissão da parte, o Juiz deverá determinar a inquirição das testemunhas, combinando esse comando legal com o art. 403, que admite que nos casos de pagamento, interpretando-se a expressão “pagamento” de forma ampla, pois abrange qualquer obrigação de dar, é admissível a prova testemunhal, nos termos do art. 402 quando houver começo de prova por escrito.  Tal começo de prova por escrito encontra-se no documento de fls. 27, recebido pela secretária do escritório do autor-locador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Todos esses fatos e todos esse comandos legais não foram objeto de apreciação pelo Nobre Julgador, o que enseja a equivocada apreciação da matéria e a negativa de vigência dos dispostivios legais competentes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Assim, impõe-se seja o feito anulado, apartir da prolação da sentença, determinando-se a produção de prova testemunhal para comprovação da recusa em receber o imóvel de volta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b/>
          <w:sz w:val="26"/>
        </w:rPr>
        <w:t>DA APRECIAÇÃO DOS AGRAVOS RETIDOS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Nos termos do art. 523 do CPC, requer-se sejam conhecidos os agravos retidos de fls. 75/79 e 105/108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Heading1"/>
        <w:ind w:firstLine="1701"/>
        <w:rPr>
          <w:b w:val="false"/>
          <w:b w:val="false"/>
          <w:sz w:val="26"/>
        </w:rPr>
      </w:pPr>
      <w:r>
        <w:rPr>
          <w:sz w:val="26"/>
        </w:rPr>
        <w:t>DO MÉRI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Na apreciação do mérito da presente questão, melhor sorte não assiste ao Julgador, ao não acolher a alegação defensiva de extinção da locação, por entender que o locatário e/ou fiadores deveriam ter procedido ao depósito das chaves.  A nosso modesto ver, o Julgador confunde um direito, com uma obrigação.  Realmente, quando a mora é do credor, por recusar-se a receber injustamente o objeto da obrigação, o ordenamento jurídico brasileiro autoriza ao devedor que, para livrar-se de sua obrigação e receber a devida quitação, promova o depósito judicial.  O art. 890 doCPC é claro ao utilizar-se do verbo “poderá” e não outro de caráter imperativo.  Dessa forma, resta claro que tal conduta não pode ser imposta, especialmente no caso presente em que não houve tempo hábil para ta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Tal ato de depositar judicialmente o objeto da obrigação é um direito do devedor e não um ônus, pois, se preferir, por não dispor de tempo ou qualquer outro motivo de caráter pessoal, poderá ficar inerte, uma vez que a mora é do credor.  Normalmente, o devedor opta por depositar para obter de logo a quitação, mas essa prática não pode confundir-nos a ponto de acharmos que é sua obrig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No caso presente, se houve a mora do credor, ao recusar-se a receber o imóvel injustamente, deixou de haver a obrigação por parte do locatário e fiadores de pagar os encargos decorrentes da lo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aliente-se que a tentativa de entrega ocorreu em 08.10.99, conforme documentos de fls. 28/30, ou seja, na mesma ocasião em que foi proposta a ação de despejo (29.09.99), NÃO HAVENDO, ASSIM, TEMPO PARA HÁBIL PARA A PROPOSITURA DA AÇÃO, restando ao locatário e fiadores trazer a matéria como defes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salte-se que, são todos pessoas humildes, de poucas luzes e difícil acesso a serviços de consultoria jurídica, o que implica, nos termos do art. 5º da LICC e do espírito político-filosófico que instruiu a legislação inquilinária, na interpertação teleógica do ordenamento, ou seja, na interpretação mais favorável ao locatário e seus fiadores.  JOSÉ AFONSO DA SILVA esclarece definitivamente o tema:</w:t>
      </w:r>
    </w:p>
    <w:p>
      <w:pPr>
        <w:pStyle w:val="Recuodecorpodetexto3"/>
        <w:tabs>
          <w:tab w:val="clear" w:pos="720"/>
          <w:tab w:val="left" w:pos="8080" w:leader="none"/>
        </w:tabs>
        <w:ind w:left="567" w:right="22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20"/>
          <w:tab w:val="left" w:pos="8080" w:leader="none"/>
        </w:tabs>
        <w:ind w:left="567" w:right="221" w:firstLine="567"/>
        <w:rPr/>
      </w:pPr>
      <w:r>
        <w:rPr>
          <w:rFonts w:cs="Arial" w:ascii="Arial" w:hAnsi="Arial"/>
          <w:sz w:val="20"/>
        </w:rPr>
        <w:t xml:space="preserve">Esses ditames estão, aliás, configurados expressamente na ordem jurídica brasileira, quando estatui, no art. 5º da Lei de Introdução ao Código Civil, que, </w:t>
      </w:r>
      <w:r>
        <w:rPr>
          <w:rFonts w:cs="Arial" w:ascii="Arial" w:hAnsi="Arial"/>
          <w:i/>
          <w:sz w:val="20"/>
        </w:rPr>
        <w:t xml:space="preserve">na aplicação da lei, o juiz atenderá aos fins sociais a que ela se dirige e às exigências do bem comum.  </w:t>
      </w:r>
      <w:r>
        <w:rPr>
          <w:rFonts w:cs="Arial" w:ascii="Arial" w:hAnsi="Arial"/>
          <w:sz w:val="20"/>
        </w:rPr>
        <w:t xml:space="preserve">Ora, as normas constitucionais de princípio programático têm por objeto precisamente configurar os fins sociais a que se dirigem o Estado e a sociedade, consoante exigências do bem comum; se assim é, toda lei ou norma (inclusive as constitucionais) integrante da ordem jurídica nacional há que conformar-se à pauta de valor indicada, ao menos tendencialmente, pelas normas programáticas da constituição.” 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 VIOLAÇÃO AO PRINCÍPIO DA ISONOMI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aso seja dada interpretação desigual à mora do credor e à mora do devedor, entendendo-se que, quando há mora do credor, o devedor é obrigado a agir, estar-se-á violando o princípio constitucional da isonomia, posto que, quando a mora é do devedor, o credor pode permanecer impassível sem que isto lhe acarrete qualquer sanção, com exceção obviamente da prescrição, sendo que esta sempre beneficiará o devedor, seja na sua mora, seja na do credo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 SÚMULA 214 DO STJ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onforme verificamos dos autos, os fiadores não podem ser responsabilizados pelo suposto débito locatício, eis que este foi constituído muito após o término do prazo contratual, e, portanto, muito após o período pelo qual os fiadores se obrigaram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Nos termos do contrato de locação com pacto de fiança, o período contratual ia de 01.09.96 a 31.08.98.  Posteriormente, tal locação foi prorrogada nos termos do documento de fls. 11, firmado entre o locador e locatário, mas sem a anuência dos fiadores.  Conforme o narrado na inicial, o suposto débito locatício teria iniciado em setembro de 1999, portanto, em período posterior ao término do prazo originalmente contratado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im, conforme entendimento sumulado pelo E. STJ, o fiador não responde por débito ocorrido após o término do prazo de vigência contratual.</w:t>
      </w:r>
    </w:p>
    <w:p>
      <w:pPr>
        <w:pStyle w:val="Recuodecorpodetexto3"/>
        <w:ind w:left="567" w:right="221" w:firstLine="1701"/>
        <w:rPr>
          <w:sz w:val="26"/>
        </w:rPr>
      </w:pPr>
      <w:r>
        <w:rPr>
          <w:sz w:val="26"/>
        </w:rPr>
      </w:r>
    </w:p>
    <w:p>
      <w:pPr>
        <w:pStyle w:val="Recuodecorpodetexto3"/>
        <w:ind w:left="567" w:right="221" w:firstLine="1701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IVIL. LOCAÇÃO. AGRAVO REGIMENTAL. MANUTENÇÃO DA DECISÃO QUE NEGOU PROVIMENTO AO AGRAVO DE INSTRUMENTO. APLICAÇÃO DA SÚMULA 83/STJ.  FIANÇA. ALC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É assente neste Tribunal o entendimento de que o instituto da </w:t>
      </w:r>
      <w:r>
        <w:rPr>
          <w:rFonts w:cs="Times New Roman" w:ascii="Times New Roman" w:hAnsi="Times New Roman"/>
          <w:b/>
          <w:sz w:val="24"/>
        </w:rPr>
        <w:t xml:space="preserve">fiança </w:t>
      </w:r>
      <w:r>
        <w:rPr>
          <w:rFonts w:cs="Times New Roman" w:ascii="Times New Roman" w:hAnsi="Times New Roman"/>
          <w:sz w:val="24"/>
        </w:rPr>
        <w:t xml:space="preserve">não comporta interpretação extensiva, obedecendo, assim, disposição expressa do artigo 1.483 do Código Civil. Na </w:t>
      </w:r>
      <w:r>
        <w:rPr>
          <w:rFonts w:cs="Times New Roman" w:ascii="Times New Roman" w:hAnsi="Times New Roman"/>
          <w:b/>
          <w:sz w:val="24"/>
        </w:rPr>
        <w:t>fiança,</w:t>
      </w:r>
      <w:r>
        <w:rPr>
          <w:rFonts w:cs="Times New Roman" w:ascii="Times New Roman" w:hAnsi="Times New Roman"/>
          <w:sz w:val="24"/>
        </w:rPr>
        <w:t xml:space="preserve"> o garante só pode ser responsabilizado pelos valores previstos no contrato a que se vinculou, sendo irrelevante, na hipótese, para se delimitar a duração da garantia, cláusula contratual prevendo a obrigação do fiador até a </w:t>
      </w:r>
      <w:r>
        <w:rPr>
          <w:rFonts w:cs="Times New Roman" w:ascii="Times New Roman" w:hAnsi="Times New Roman"/>
          <w:b/>
          <w:sz w:val="24"/>
        </w:rPr>
        <w:t>entrega</w:t>
      </w:r>
      <w:r>
        <w:rPr>
          <w:rFonts w:cs="Times New Roman" w:ascii="Times New Roman" w:hAnsi="Times New Roman"/>
          <w:sz w:val="24"/>
        </w:rPr>
        <w:t xml:space="preserve"> das chaves. "O fiador na locação não responde por obrigações resultantes de aditamento ao qual não anuiu." (Súmula </w:t>
      </w:r>
      <w:r>
        <w:rPr>
          <w:rFonts w:cs="Times New Roman" w:ascii="Times New Roman" w:hAnsi="Times New Roman"/>
        </w:rPr>
        <w:t>214/STJ).Agravo regimental a que se nega provimento. AGA 428359/SE ; AGRAVO REGIMENTAL NO AGRAVO DE INSTRUMENTO (2001/0141735-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         DATA:01/07/2002      PG:00390Relator(a) Min. FELIX FISCHER (1109) Data da Decisão11/06/2002 Órgão Julgador - QUINT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DO PREQUESTIONAMENTO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Em decorrência dos fundamentos acima expostos, faz-se inarredável concluir que foi negada vigência a diversos dispositivos infraconstitucionais, além de ter sido violada frontalmente a Constituição Federal, a seguir especificados: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Foi negada vigência ao art. 5º da LICC, por não terem sido atendidas as diretivas constitucionais, as quais, no ordenamento vigente, constituem-se nos fins do Estado Social de Direito instituído em 1988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Foi negada vigência aos arts. 333, II, 401, 402, 403 e 890, todos do CPC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Foi negada vigência ao art. 955 e 958 do CC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Foi violada frontalmente a Constituição Federal por não ter sido respeitado o direito à ampla defesa e o princípio da isonomia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  <w:t>CONCLUSÃO</w:t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  <w:t>Por todo o exposto, requer-se a Vossas Excelências: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nulada a r. sentença de fls. 126/129, pelos fundamentos supra invo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so seja diverso o entendimento desse E. Tribunal, requer-se seja r. sentença reformada, apra julgar improcedente a ação de despejo em face de ter havido a rescisão contratual e a recusa em receber 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quer-se, ainda, sejam apreciadas as matérias prequestion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7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702" w:hanging="0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ind w:left="1702" w:hanging="0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Rio de Janeiro,.</w:t>
      </w:r>
    </w:p>
    <w:sectPr>
      <w:headerReference w:type="default" r:id="rId2"/>
      <w:type w:val="nextPage"/>
      <w:pgSz w:w="12240" w:h="15840"/>
      <w:pgMar w:left="2211" w:right="1134" w:gutter="0" w:header="72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2"/>
      <w:jc w:val="both"/>
    </w:pPr>
    <w:rPr/>
  </w:style>
  <w:style w:type="paragraph" w:styleId="Recuodecorpodetexto2">
    <w:name w:val="Recuo de corpo de texto 2"/>
    <w:basedOn w:val="Normal"/>
    <w:qFormat/>
    <w:pPr>
      <w:ind w:firstLine="1702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  <w:style w:type="paragraph" w:styleId="Textoembloco">
    <w:name w:val="Texto em bloco"/>
    <w:basedOn w:val="Normal"/>
    <w:qFormat/>
    <w:pPr>
      <w:ind w:left="1134" w:right="788" w:firstLine="284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43:00Z</dcterms:created>
  <dc:creator>BANCO CCF S/A</dc:creator>
  <dc:description/>
  <cp:keywords/>
  <dc:language>en-US</dc:language>
  <cp:lastModifiedBy>fabio</cp:lastModifiedBy>
  <cp:lastPrinted>2002-08-08T14:09:00Z</cp:lastPrinted>
  <dcterms:modified xsi:type="dcterms:W3CDTF">2009-05-09T01:03:00Z</dcterms:modified>
  <cp:revision>9</cp:revision>
  <dc:subject/>
  <dc:title>apelação PERDAS E DANOS EVICÇÃO</dc:title>
</cp:coreProperties>
</file>